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255-0701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3208-8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4 июня 2024 года                                      </w:t>
        <w:tab/>
        <w:t xml:space="preserve">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тукиева Виталия Генна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олтукиев В.Г. 24 апреля 2024 года в 00 час. 01 мин. по адресу: ***, будучи привлеченным 13 февраля 2024 года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ОВ ДПС ГИБДД ОМВД России по г. Лангепасу №18810086220002992191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олтукиев В.Г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олтукиева В.Г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999 от 02.05.2024, с которым </w:t>
      </w:r>
      <w:r>
        <w:rPr/>
        <w:t>Солтукиев В.Г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В ДПС ГИБДД ОМВД России по г. Лангепасу №18810086220002992191 от 13.02.2024 о назначении Солтукиеву В.Г. административного штрафа, врученного ему лично 13.0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000 рублей в срок по 23.04.2024, фактически штраф уплачен 04.05.2024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Солтукиев В.Г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2992191 </w:t>
      </w:r>
      <w:r>
        <w:rPr>
          <w:color w:val="000000"/>
        </w:rPr>
        <w:t xml:space="preserve">по делу об административном правонарушении от 13.0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олтукиева В.Г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02.05.2024 протокола об административном правонарушении в отношении </w:t>
      </w:r>
      <w:r>
        <w:rPr/>
        <w:t>Солтукиева В.Г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олтукиевым В.Г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олтукиева В.Г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олтукиеву В.Г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олтукиева Виталия Генна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составляет 2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255242017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